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086600" cy="401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60020</wp:posOffset>
            </wp:positionV>
            <wp:extent cx="7086600" cy="3756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76835</wp:posOffset>
            </wp:positionV>
            <wp:extent cx="7078980" cy="1153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5:00Z</dcterms:created>
  <dc:creator>sepmdi03100@outlook.fr</dc:creator>
  <dc:description/>
  <dc:language>en-US</dc:language>
  <cp:lastModifiedBy>sepmdi03100@outlook.fr</cp:lastModifiedBy>
  <dcterms:modified xsi:type="dcterms:W3CDTF">2025-08-26T07:20:00Z</dcterms:modified>
  <cp:revision>1</cp:revision>
  <dc:subject/>
  <dc:title/>
</cp:coreProperties>
</file>